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 4: TRAMESA DE DOCUMENTACIÓ COMPTE JUSTIFICATI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060"/>
      </w:tblGrid>
      <w:tr>
        <w:trPr>
          <w:trHeight w:val="65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CONVOCATÒ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……………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trike/>
                <w:lang w:val="ca-ES"/>
              </w:rPr>
            </w:pPr>
            <w:r>
              <w:rPr>
                <w:rFonts w:eastAsia="Times New Roman" w:cs="Arial"/>
                <w:b/>
                <w:bCs/>
                <w:strike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2515"/>
        <w:gridCol w:w="1344"/>
        <w:gridCol w:w="1344"/>
        <w:gridCol w:w="1349"/>
      </w:tblGrid>
      <w:tr>
        <w:trPr>
          <w:trHeight w:val="450" w:hRule="atLeast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ES DEL BENEFICIARI / SOL·LICITANT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S I COGNOMS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 </w:t>
            </w:r>
            <w:r>
              <w:fldChar w:fldCharType="begin">
                <w:ffData>
                  <w:name w:val="Texto116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  <w:t>……………</w:t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I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o11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……………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6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  <w:szCs w:val="20"/>
                <w:lang w:val="ca-ES"/>
              </w:rPr>
            </w:pPr>
            <w:r>
              <w:rPr>
                <w:rFonts w:eastAsia="Times New Roman"/>
                <w:szCs w:val="20"/>
                <w:lang w:val="ca-ES"/>
              </w:rPr>
              <w:t xml:space="preserve">EN REPRESENTACIÓ DE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fldChar w:fldCharType="begin">
                <w:ffData>
                  <w:name w:val="Texto116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……………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F/CIF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o116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……………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CILI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fldChar w:fldCharType="begin">
                <w:ffData>
                  <w:name w:val="Texto116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……………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fldChar w:fldCharType="begin">
                <w:ffData>
                  <w:name w:val="Texto116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……………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fldChar w:fldCharType="begin">
                <w:ffData>
                  <w:name w:val="Texto116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……………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fldChar w:fldCharType="begin">
                <w:ffData>
                  <w:name w:val="Texto116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……………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3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BLACIÓ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 </w:t>
            </w:r>
            <w:r>
              <w:fldChar w:fldCharType="begin">
                <w:ffData>
                  <w:name w:val="Texto116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  <w:t>……………</w:t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</w:rPr>
              <w:t> </w:t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fldChar w:fldCharType="begin">
                <w:ffData>
                  <w:name w:val="Texto116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……………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ÈFON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fldChar w:fldCharType="begin">
                <w:ffData>
                  <w:name w:val="Texto116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……………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fldChar w:fldCharType="begin">
                <w:ffData>
                  <w:name w:val="Texto116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……………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 </w:t>
            </w:r>
            <w:r>
              <w:fldChar w:fldCharType="begin">
                <w:ffData>
                  <w:name w:val="Texto116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  <w:t>……………</w:t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ACIÓ QUE S’ADJUN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4_4153671507"/>
      <w:bookmarkStart w:id="1" w:name="__Fieldmark__14_415367150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emòria d’activitats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5_4153671507"/>
      <w:bookmarkStart w:id="3" w:name="__Fieldmark__15_415367150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emòria econòmic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6_4153671507"/>
      <w:bookmarkStart w:id="5" w:name="__Fieldmark__16_415367150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lació de despeses i inversions de l’activitat subvencionad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7_4153671507"/>
      <w:bookmarkStart w:id="7" w:name="__Fieldmark__17_415367150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cuments justificatius originals i còpie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8_4153671507"/>
      <w:bookmarkStart w:id="9" w:name="__Fieldmark__18_415367150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tall d’altres ingressos i/o subvencions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9_4153671507"/>
      <w:bookmarkStart w:id="11" w:name="__Fieldmark__19_415367150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es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adell,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/d’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32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lang w:val="ca-ES"/>
        </w:rPr>
      </w:pPr>
      <w:r>
        <w:rPr>
          <w:rFonts w:eastAsia="Times New Roman" w:cs="Arial" w:ascii="Arial" w:hAnsi="Arial"/>
          <w:b/>
          <w:bCs/>
          <w:lang w:val="ca-ES"/>
        </w:rPr>
        <w:t>El representant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m i Cognom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a</w:t>
        <w:tab/>
        <w:tab/>
        <w:tab/>
        <w:tab/>
        <w:tab/>
        <w:tab/>
        <w:tab/>
        <w:t>Segell Entitat / centre doce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41" w:bottom="143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33731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left" w:pos="142" w:leader="none"/>
        <w:tab w:val="left" w:pos="170" w:leader="none"/>
        <w:tab w:val="right" w:pos="8504" w:leader="none"/>
      </w:tabs>
      <w:ind w:left="-567" w:hanging="0"/>
      <w:rPr>
        <w:sz w:val="22"/>
      </w:rPr>
    </w:pPr>
    <w:r>
      <w:rPr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  <w:outlineLvl w:val="0"/>
    </w:pPr>
    <w:rPr>
      <w:rFonts w:ascii="Times New Roman" w:hAnsi="Times New Roman" w:cs="Times New Roman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both"/>
      <w:outlineLvl w:val="1"/>
    </w:pPr>
    <w:rPr>
      <w:rFonts w:ascii="Times New Roman" w:hAnsi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outlineLvl w:val="2"/>
    </w:pPr>
    <w:rPr>
      <w:rFonts w:ascii="Times New Roman" w:hAnsi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090" w:leader="none"/>
      </w:tabs>
      <w:outlineLvl w:val="3"/>
    </w:pPr>
    <w:rPr>
      <w:rFonts w:ascii="Arial" w:hAnsi="Arial" w:cs="Arial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Arial" w:hAnsi="Arial" w:cs="Arial"/>
      <w:b/>
      <w:bCs/>
      <w:sz w:val="2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MS Sans Serif" w:hAnsi="MS Sans Serif" w:cs="MS Sans Serif"/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2"/>
      <w:lang w:val="fr-FR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trike/>
      <w:color w:val="FF0000"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sz w:val="4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right="57" w:hanging="0"/>
      <w:jc w:val="both"/>
    </w:pPr>
    <w:rPr>
      <w:rFonts w:ascii="Arial" w:hAnsi="Arial" w:cs="Arial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00"/>
      <w:szCs w:val="24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3:00Z</dcterms:created>
  <dc:creator>.</dc:creator>
  <dc:description/>
  <dc:language>en-US</dc:language>
  <cp:lastModifiedBy>isabel</cp:lastModifiedBy>
  <dcterms:modified xsi:type="dcterms:W3CDTF">2013-06-21T05:43:00Z</dcterms:modified>
  <cp:revision>2</cp:revision>
  <dc:subject/>
  <dc:title>ANNEX 1</dc:title>
</cp:coreProperties>
</file>